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bidi="ar"/>
        </w:rPr>
        <w:t>教字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25.1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正式启用“校友邦大学生实习实践平台”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为加强实习教学管理手段建设，提高实习教学管理效能，保证实习教学质量的不断提升，学校已与浙江校友邦科技有限公司签订了使用“校友邦大学生实习实践平台”（以下简称“校友邦平台”）合作协议，并决定从本学期开始启用校友邦平台。今后我校实习教学的计划管理、过程管理、质量管理和实习服务保障等工作均在“校友邦平台”上办理。为做好相关应用的推广和使用工作，现将有关事项通知如下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校友邦平台应用范围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专业人才培养方案中独立设置的各类实习课程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启用时间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开始，全校实习工作统一使用校友邦平台进行实习全过程信息化管理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使用方法</w:t>
      </w:r>
    </w:p>
    <w:p>
      <w:pPr>
        <w:pStyle w:val="Normal"/>
        <w:spacing w:lineRule="exact" w:line="540"/>
        <w:ind w:right="-1474"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通过网页登录（</w:t>
      </w:r>
      <w:hyperlink r:id="rId2">
        <w:r>
          <w:rPr>
            <w:rStyle w:val="InternetLink"/>
            <w:rFonts w:eastAsia="仿宋" w:cs="宋体;SimSun" w:ascii="仿宋" w:hAnsi="仿宋"/>
            <w:bCs/>
            <w:kern w:val="0"/>
            <w:sz w:val="32"/>
            <w:szCs w:val="32"/>
          </w:rPr>
          <w:t>https://www.xybsyw.com</w:t>
        </w:r>
      </w:hyperlink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896620</wp:posOffset>
            </wp:positionV>
            <wp:extent cx="1022350" cy="1372870"/>
            <wp:effectExtent l="0" t="0" r="0" b="0"/>
            <wp:wrapTight wrapText="bothSides">
              <wp:wrapPolygon edited="0">
                <wp:start x="-200" y="0"/>
                <wp:lineTo x="-200" y="21446"/>
                <wp:lineTo x="21600" y="21446"/>
                <wp:lineTo x="21600" y="0"/>
                <wp:lineTo x="-20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896620</wp:posOffset>
            </wp:positionV>
            <wp:extent cx="1053465" cy="1382395"/>
            <wp:effectExtent l="0" t="0" r="0" b="0"/>
            <wp:wrapTight wrapText="bothSides">
              <wp:wrapPolygon edited="0">
                <wp:start x="-189" y="0"/>
                <wp:lineTo x="-189" y="21450"/>
                <wp:lineTo x="21600" y="21450"/>
                <wp:lineTo x="21600" y="0"/>
                <wp:lineTo x="-18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二）手机移动端扫描下方二维码安装校友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登陆，选择“南宁学院”，使用本人的工号和学号登录，教师密码将通过短信或邮件发送。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四、权责与分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参与实习工作的所有人员在使用“校友邦平台”时，根据各自不同的角色及授权开展相应的工作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二级学院管理员：一般为学院分管实践教学院长和分管实习工作的具体人员（教学秘书或实验科人员）。其职责是对校友邦平台上有关本学院的实习教学信息进行审核、审批以及实习过程线上监督检查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实习计划负责人：即专业负责人。其职责是制订与发布实习教学计划，包括录入实习课程信息、安排实习时间、确定考核规则、落实指导老师、学生分组、实习成绩归档、实习效果总结评价等。有管理本实习课程数据的权限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实习指导老师：由实习计划负责人指派，进行若干学生的实习指导。负责学生岗位审核（分散实习）、实习过程指导、评定实习成绩、实习效果自我评价等。有指导相应学生评定其成绩的权限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学生：即参与实习工作的学生。需要依托平台完成：激活身份信息、查看实习计划、提交实习岗位、提交过程资料、查看指导信息、完成实习鉴定表格、提交实习报告、实习效果评价、生成实习手册等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校友邦平台”各角色操作手册见附件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五、相关要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教务处已经在该平台上完成了全校基础信息的录入工作，各学院有关人员要及时登录“校友邦平台”，对教务处录入的信息进行核实，有不符或遗漏信息要及时与教务处廖上源老师联系进行修改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本学期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日以后开展的实习教学活动，各学院要马上组织实习负责教师和指导教师熟悉“校友邦平台”使用方法，发布实习教学计划，开展实习相关管理活动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今后全校所有专业独立开设的各类实习课程必须在实习正式开始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个月前在平台上完成实习教学计划录入，个别开学初就进行的实习课程，必须在上一个学期寒暑假前完成实习教学计划录入，以便实习学生查询和注册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 xml:space="preserve">使用“校友邦平台”是学校实习实践教学改革的一项重大举措，各二级学院要高度重视，全校相关师生和教学管理人员要认真做好相关工作。 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                                   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教务处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bsy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8:00Z</dcterms:created>
  <dc:creator>Administrator</dc:creator>
  <dc:description/>
  <cp:keywords/>
  <dc:language>en-US</dc:language>
  <cp:lastModifiedBy>廖上源</cp:lastModifiedBy>
  <cp:lastPrinted>2017-04-21T11:52:00Z</cp:lastPrinted>
  <dcterms:modified xsi:type="dcterms:W3CDTF">2019-07-01T08:2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